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ниторинг  заболеваемости гриппом и ОРВ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ы Управления Роспотребнадзора по Пермскому краю осуществляют еженедельный мониторинг  заболеваемости гриппом и ОРВИ, а также за  циркуляцией возбудителей инфекц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иод с 20 по 26 января 2025 года в Пермском крае зарегистрировано 12687 случаев ОРВИ и гриппа. Эпидемический порог не превышен.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Коми-Пермяцком округе за этот же период зарегистрировано 521 случай  ОРВИ, в том числе -335 случаев среди детей, случаи гриппа на регистрировались.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о территория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в Кудымкарском МО – 282 случая, в том числе 169 среди детей;  в Юсьвинском МО –70 случай, в том числе -43 среди детей; в Кочевском МО – 19 случаев, в том числе 9 среди детей; в Гайнском МО –56 случаев, в том числе 35 среди детей;  в Юрлинском МО –84 случаев, в том числе 71 среди детей;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Косинском МО – 10 случаев, в том числе 7 среди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анным лабораторного мониторинга, среди больных с симптомами ОРВИ преимущественно циркулируют возбудители негриппозной этиологии - вирусы парагриппа, риновирусы, аденовирусы, выявляются единичные находки вируса гриппа. </w:t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целях профилактики гриппа и ОРВИ  КПТО Управления Роспотребнадзора по Пермскому краю рекоменду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right="2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о и тщательно мыть ру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right="2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допускать переохлажд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right="2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рно проветривать помеще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right="2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егать контактов с людьми, у которых имеются признаки простудных заболеваний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right="2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ть и выполнять правила "респираторного этикета" (здоровым не касаться руками носа, рта и глаз, а больным не посещать общественные места без медицинских масок, кашлять и чихать в носовые платки, желательно одноразовые, или при их отсутствии - в сгиб локтя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right="2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мыло и вода недоступны, необходимо использовать средства для рук на спиртовой основ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right="2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икасаться к глазам, носу или рту –  микробы распространяются через слизистые оболочки органов дыхания и зр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right="2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улярно проводить влажную уборку в доме, часто проветривать помеще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right="2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ти здоровый образ жизни (полноценный сон, свежий воздух, активный отдых, сбалансированная пища, богатая витаминами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right="2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дневно гулять на свежем воздухе: пешие прогулки позволят повысить устойчивость организма к простудным заболеваниям и избежать скопления людей в транспорт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right="24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заболевания обязательно обратиться к врачу и не заниматься самолечением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4:21:00Z</dcterms:created>
  <dc:creator>111</dc:creator>
  <dc:description/>
  <cp:keywords/>
  <dc:language>en-US</dc:language>
  <cp:lastModifiedBy>User</cp:lastModifiedBy>
  <cp:lastPrinted>2024-10-08T17:02:00Z</cp:lastPrinted>
  <dcterms:modified xsi:type="dcterms:W3CDTF">2025-01-29T05:33:00Z</dcterms:modified>
  <cp:revision>3</cp:revision>
  <dc:subject/>
  <dc:title/>
</cp:coreProperties>
</file>